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0.2022                                             с. Михайловка                                                № 1293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22 года № 872-па «Об утверждении Порядка планирования бюджетных ассигнований районного бюджета на очере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4.2 Бюджетного кодекса Российской Федерации администрация Михайловского муниципального района, в соответствии с заключением Контрольно-счетной комиссии Михайловского муниципального района о проведении экспертно-аналитического мероприятия от 30.08.2022 года № 2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рядок планирования </w:t>
      </w:r>
      <w:r>
        <w:rPr>
          <w:sz w:val="28"/>
          <w:szCs w:val="24"/>
        </w:rPr>
        <w:t>бюджетных ассигнований районного бюджета на очередной финансовый год и плановый период (далее – Порядок), утвержденного</w:t>
      </w:r>
      <w:r>
        <w:rPr>
          <w:sz w:val="28"/>
          <w:szCs w:val="28"/>
          <w:lang w:eastAsia="ar-SA"/>
        </w:rPr>
        <w:t xml:space="preserve"> постановлением администрации Михайловского муниципального района от 22.07.2022 года № 872-па «</w:t>
      </w:r>
      <w:r>
        <w:rPr>
          <w:sz w:val="28"/>
          <w:szCs w:val="24"/>
        </w:rPr>
        <w:t>Об утверждении Порядка планирования бюджетных ассигнований районного бюджета на очередной финансовый год и плановый период» (далее – постановление)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8. Порядка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1.8. Планирование бюджетных ассигнований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районного бюджета в связи с индексацией и (или) увеличением оплаты труда работников муниципальных учреждений, расходов на приобретение товаров, выполнение работ и оказание услуг </w:t>
      </w:r>
      <w:bookmarkStart w:id="0" w:name="OLE_LINK12"/>
      <w:bookmarkStart w:id="1" w:name="OLE_LINK11"/>
      <w:r>
        <w:rPr>
          <w:sz w:val="28"/>
          <w:szCs w:val="28"/>
        </w:rPr>
        <w:t>относится к бюджетным ассигнованиям на исполнение принимаемых расходных обязательств</w:t>
      </w:r>
      <w:bookmarkEnd w:id="0"/>
      <w:bookmarkEnd w:id="1"/>
      <w:r>
        <w:rPr>
          <w:sz w:val="28"/>
          <w:szCs w:val="28"/>
        </w:rPr>
        <w:t>, и рассчитываются методом индекс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объемов бюджетных ассигнований по принимаемым расходным обязательствам осуществляется в соответствии с Порядком, утвержденным постановлением Администрацией Михайловского муниципального района от 18.06.2012 № 504-па «Об утверждении Порядка конкурсного распределения принимаемых расходных обязательств Михайловского муниципального района» и рассчитываются методом индексации или нормативным методом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б) пункта 2.1.2.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ж) пункта 2.1.2. Порядка слова «муниципальных целевых программ (Далее – МЦП)» заменить словами «муниципальных программ (Далее – МП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4.3.5.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5.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и постановление администрации Михайловского муниципального района от 14.07.2016 года № 461-па «Об утверждении Правил определения нормативных затрат и нормативных затрат на обеспечение функций Администрации Михайловского муниципального района и подведомственных ей казенных учреждений» норм потребления (приобретения) материальны запасов, в ином случае - методом индексации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ах 4.4., 4.9., 4.10. сокращение слов «МЦП» заменить на сокращение «МП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6 к Порядку исключить слова «целевых», «целевая», заменить сокращение слов «МЦП» на сокращение слов «МП»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8:00Z</dcterms:created>
  <dc:creator>Гл. бухгалтер</dc:creator>
  <dc:description/>
  <cp:keywords/>
  <dc:language>en-US</dc:language>
  <cp:lastModifiedBy>AMMRUSER</cp:lastModifiedBy>
  <cp:lastPrinted>2022-10-21T15:13:00Z</cp:lastPrinted>
  <dcterms:modified xsi:type="dcterms:W3CDTF">2022-10-28T05:57:00Z</dcterms:modified>
  <cp:revision>3</cp:revision>
  <dc:subject/>
  <dc:title>РОССИЙСКАЯ ФЕДЕРАЦИЯ ЛЕНИНГРАДСКАЯ ОБЛАСТЬ</dc:title>
</cp:coreProperties>
</file>